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7820"/>
      </w:tblGrid>
      <w:tr>
        <w:trPr>
          <w:trHeight w:val="10586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302260</wp:posOffset>
                  </wp:positionV>
                  <wp:extent cx="1962785" cy="6268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8" r="-2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626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36550</wp:posOffset>
                      </wp:positionV>
                      <wp:extent cx="1028700" cy="114300"/>
                      <wp:effectExtent l="0" t="29845" r="190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114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6.5pt" to="161.95pt,35.45pt" stroked="t" o:allowincell="t" style="position:absolute;flip:xy">
                      <v:stroke color="white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u w:val="single"/>
              </w:rPr>
              <w:t xml:space="preserve">WERSJA A </w:t>
            </w:r>
            <w:r>
              <w:rPr/>
              <w:t>(podstawowa wersja, którą nosimy najczęściej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ret czarny harcerski </w:t>
            </w:r>
          </w:p>
          <w:p>
            <w:pPr>
              <w:pStyle w:val="Normal"/>
              <w:rPr/>
            </w:pPr>
            <w:r>
              <w:rPr/>
              <w:t>z przyczepioną lilijką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zarne pagony z wyszytymi </w:t>
            </w:r>
          </w:p>
          <w:p>
            <w:pPr>
              <w:pStyle w:val="Normal"/>
              <w:rPr/>
            </w:pPr>
            <w:r>
              <w:rPr/>
              <w:t>białą nicią 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luza harcerska </w:t>
            </w:r>
          </w:p>
          <w:p>
            <w:pPr>
              <w:pStyle w:val="Normal"/>
              <w:rPr/>
            </w:pPr>
            <w:r>
              <w:rPr/>
              <w:t xml:space="preserve">ciemnozielona- wzór ZHR </w:t>
            </w:r>
          </w:p>
          <w:p>
            <w:pPr>
              <w:pStyle w:val="Normal"/>
              <w:rPr/>
            </w:pPr>
            <w:r>
              <w:rPr/>
              <w:t>(pod spodem czarna koszulk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 harcerski skórzany ZH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odnie harcerskie ciemnozielon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krótkie) wzór ZHR </w:t>
            </w:r>
          </w:p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48590</wp:posOffset>
                  </wp:positionV>
                  <wp:extent cx="2386965" cy="319278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965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26770</wp:posOffset>
                      </wp:positionH>
                      <wp:positionV relativeFrom="paragraph">
                        <wp:posOffset>-5783580</wp:posOffset>
                      </wp:positionV>
                      <wp:extent cx="1144270" cy="455295"/>
                      <wp:effectExtent l="635" t="12065" r="508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440" cy="455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.1pt,-455.4pt" to="24.95pt,-419.6pt" stroked="t" o:allowincell="t" style="position:absolute;flip:x">
                      <v:stroke color="white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12470</wp:posOffset>
                      </wp:positionH>
                      <wp:positionV relativeFrom="paragraph">
                        <wp:posOffset>-4528185</wp:posOffset>
                      </wp:positionV>
                      <wp:extent cx="142240" cy="13970"/>
                      <wp:effectExtent l="635" t="30480" r="63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220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1pt,-356.55pt" to="-44.95pt,-355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97535</wp:posOffset>
                      </wp:positionH>
                      <wp:positionV relativeFrom="paragraph">
                        <wp:posOffset>-1659890</wp:posOffset>
                      </wp:positionV>
                      <wp:extent cx="571500" cy="457200"/>
                      <wp:effectExtent l="0" t="10160" r="825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.05pt,-130.7pt" to="-2.1pt,-94.75pt" stroked="t" o:allowincell="t" style="position:absolute;flip:x">
                      <v:stroke color="white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628140</wp:posOffset>
                      </wp:positionH>
                      <wp:positionV relativeFrom="paragraph">
                        <wp:posOffset>-1659890</wp:posOffset>
                      </wp:positionV>
                      <wp:extent cx="1485900" cy="457200"/>
                      <wp:effectExtent l="0" t="12700" r="381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457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8.2pt,-130.7pt" to="-11.25pt,-94.75pt" stroked="t" o:allowincell="t" style="position:absolute;flip:x">
                      <v:stroke color="white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97535</wp:posOffset>
                      </wp:positionH>
                      <wp:positionV relativeFrom="paragraph">
                        <wp:posOffset>-1088390</wp:posOffset>
                      </wp:positionV>
                      <wp:extent cx="457200" cy="114300"/>
                      <wp:effectExtent l="635" t="15875" r="4445" b="234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.05pt,-85.7pt" to="-11.1pt,-76.75pt" stroked="t" o:allowincell="t" style="position:absolute;flip:x">
                      <v:stroke color="white" weight="316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54735</wp:posOffset>
                      </wp:positionH>
                      <wp:positionV relativeFrom="paragraph">
                        <wp:posOffset>-631190</wp:posOffset>
                      </wp:positionV>
                      <wp:extent cx="1028700" cy="800100"/>
                      <wp:effectExtent l="0" t="7620" r="63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3.05pt,-49.7pt" to="-2.1pt,13.25pt" stroked="t" o:allowincell="t" style="position:absolute;flip:x">
                      <v:stroke color="whit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13740</wp:posOffset>
                      </wp:positionH>
                      <wp:positionV relativeFrom="paragraph">
                        <wp:posOffset>-288290</wp:posOffset>
                      </wp:positionV>
                      <wp:extent cx="685800" cy="800100"/>
                      <wp:effectExtent l="0" t="6350" r="762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2pt,-22.7pt" to="-2.25pt,40.25pt" stroked="t" o:allowincell="t" style="position:absolute;flip:x">
                      <v:stroke color="whit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28040</wp:posOffset>
                      </wp:positionH>
                      <wp:positionV relativeFrom="paragraph">
                        <wp:posOffset>3026410</wp:posOffset>
                      </wp:positionV>
                      <wp:extent cx="914400" cy="342900"/>
                      <wp:effectExtent l="635" t="9525" r="381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.2pt,238.3pt" to="6.75pt,265.25pt" stroked="t" o:allowincell="t" style="position:absolute;flip:xy">
                      <v:stroke color="lim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2112010</wp:posOffset>
                      </wp:positionV>
                      <wp:extent cx="685800" cy="1143000"/>
                      <wp:effectExtent l="8255" t="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14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5pt,166.3pt" to="78.6pt,256.25pt" stroked="t" o:allowincell="t" style="position:absolute;flip:y">
                      <v:stroke color="lim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Getry czarne (bez pasków, bez wywijek)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13105</wp:posOffset>
                      </wp:positionH>
                      <wp:positionV relativeFrom="paragraph">
                        <wp:posOffset>70485</wp:posOffset>
                      </wp:positionV>
                      <wp:extent cx="1605915" cy="43815"/>
                      <wp:effectExtent l="0" t="9525" r="635" b="361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5960" cy="4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15pt,5.55pt" to="70.25pt,8.95pt" stroked="t" o:allowincell="t" style="position:absolute;flip:x">
                      <v:stroke color="lim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-459740</wp:posOffset>
                      </wp:positionV>
                      <wp:extent cx="113030" cy="550545"/>
                      <wp:effectExtent l="22225" t="635" r="952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3040" cy="550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5pt,-36.2pt" to="70.4pt,7.1pt" stroked="t" o:allowincell="t" style="position:absolute;flip:xy">
                      <v:stroke color="lim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Buty czarne skórzane lub skórzanopodobne za kostkę </w:t>
            </w:r>
            <w:r>
              <w:rPr>
                <w:sz w:val="20"/>
                <w:szCs w:val="20"/>
              </w:rPr>
              <w:t>(ważne by można było w nich pokonywać duż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dległośc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248920</wp:posOffset>
                  </wp:positionV>
                  <wp:extent cx="1962785" cy="6268720"/>
                  <wp:effectExtent l="0" t="0" r="0" b="0"/>
                  <wp:wrapSquare wrapText="bothSides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8" r="-2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626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36550</wp:posOffset>
                      </wp:positionV>
                      <wp:extent cx="1028700" cy="114300"/>
                      <wp:effectExtent l="0" t="29845" r="1905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114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6.5pt" to="161.95pt,35.45pt" stroked="t" o:allowincell="t" style="position:absolute;flip:xy">
                      <v:stroke color="white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u w:val="single"/>
              </w:rPr>
              <w:t xml:space="preserve">WERSJA A </w:t>
            </w:r>
            <w:r>
              <w:rPr/>
              <w:t>(podstawowa wersja, którą nosimy najczęściej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ret czarny harcerski </w:t>
            </w:r>
          </w:p>
          <w:p>
            <w:pPr>
              <w:pStyle w:val="Normal"/>
              <w:rPr/>
            </w:pPr>
            <w:r>
              <w:rPr/>
              <w:t>z przyczepioną lilijką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zarne pagony z wyszytymi </w:t>
            </w:r>
          </w:p>
          <w:p>
            <w:pPr>
              <w:pStyle w:val="Normal"/>
              <w:rPr/>
            </w:pPr>
            <w:r>
              <w:rPr/>
              <w:t>białą nicią 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luza harcerska </w:t>
            </w:r>
          </w:p>
          <w:p>
            <w:pPr>
              <w:pStyle w:val="Normal"/>
              <w:rPr/>
            </w:pPr>
            <w:r>
              <w:rPr/>
              <w:t>ciemnozielona- wzór ZHR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1118235</wp:posOffset>
                  </wp:positionV>
                  <wp:extent cx="2386965" cy="3192780"/>
                  <wp:effectExtent l="0" t="0" r="0" b="0"/>
                  <wp:wrapSquare wrapText="bothSides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965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(pod spodem czarna koszulk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 harcerski skórzany ZH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odnie harcerskie ciemnozielone </w:t>
            </w:r>
          </w:p>
          <w:p>
            <w:pPr>
              <w:pStyle w:val="Normal"/>
              <w:rPr/>
            </w:pPr>
            <w:r>
              <w:rPr/>
              <w:t xml:space="preserve">(krótkie) wzór ZHR 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26770</wp:posOffset>
                      </wp:positionH>
                      <wp:positionV relativeFrom="paragraph">
                        <wp:posOffset>-5783580</wp:posOffset>
                      </wp:positionV>
                      <wp:extent cx="1144270" cy="455295"/>
                      <wp:effectExtent l="635" t="12065" r="5080" b="76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440" cy="455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.1pt,-455.4pt" to="24.95pt,-419.6pt" stroked="t" o:allowincell="t" style="position:absolute;flip:x">
                      <v:stroke color="white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12470</wp:posOffset>
                      </wp:positionH>
                      <wp:positionV relativeFrom="paragraph">
                        <wp:posOffset>-4528185</wp:posOffset>
                      </wp:positionV>
                      <wp:extent cx="142240" cy="13970"/>
                      <wp:effectExtent l="635" t="30480" r="635" b="317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220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1pt,-356.55pt" to="-44.95pt,-355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97535</wp:posOffset>
                      </wp:positionH>
                      <wp:positionV relativeFrom="paragraph">
                        <wp:posOffset>-1659890</wp:posOffset>
                      </wp:positionV>
                      <wp:extent cx="571500" cy="457200"/>
                      <wp:effectExtent l="0" t="10160" r="825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.05pt,-130.7pt" to="-2.1pt,-94.75pt" stroked="t" o:allowincell="t" style="position:absolute;flip:x">
                      <v:stroke color="white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628140</wp:posOffset>
                      </wp:positionH>
                      <wp:positionV relativeFrom="paragraph">
                        <wp:posOffset>-1659890</wp:posOffset>
                      </wp:positionV>
                      <wp:extent cx="1485900" cy="457200"/>
                      <wp:effectExtent l="0" t="12700" r="3810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457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8.2pt,-130.7pt" to="-11.25pt,-94.75pt" stroked="t" o:allowincell="t" style="position:absolute;flip:x">
                      <v:stroke color="white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97535</wp:posOffset>
                      </wp:positionH>
                      <wp:positionV relativeFrom="paragraph">
                        <wp:posOffset>-1088390</wp:posOffset>
                      </wp:positionV>
                      <wp:extent cx="457200" cy="114300"/>
                      <wp:effectExtent l="635" t="15875" r="4445" b="2349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.05pt,-85.7pt" to="-11.1pt,-76.75pt" stroked="t" o:allowincell="t" style="position:absolute;flip:x">
                      <v:stroke color="white" weight="316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054735</wp:posOffset>
                      </wp:positionH>
                      <wp:positionV relativeFrom="paragraph">
                        <wp:posOffset>-631190</wp:posOffset>
                      </wp:positionV>
                      <wp:extent cx="1028700" cy="800100"/>
                      <wp:effectExtent l="0" t="7620" r="635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3.05pt,-49.7pt" to="-2.1pt,13.25pt" stroked="t" o:allowincell="t" style="position:absolute;flip:x">
                      <v:stroke color="whit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13740</wp:posOffset>
                      </wp:positionH>
                      <wp:positionV relativeFrom="paragraph">
                        <wp:posOffset>-288290</wp:posOffset>
                      </wp:positionV>
                      <wp:extent cx="685800" cy="800100"/>
                      <wp:effectExtent l="0" t="6350" r="762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2pt,-22.7pt" to="-2.25pt,40.25pt" stroked="t" o:allowincell="t" style="position:absolute;flip:x">
                      <v:stroke color="whit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Getry czarne (bez pasków, bez wywijek)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28675</wp:posOffset>
                      </wp:positionH>
                      <wp:positionV relativeFrom="paragraph">
                        <wp:posOffset>-389890</wp:posOffset>
                      </wp:positionV>
                      <wp:extent cx="1151255" cy="198755"/>
                      <wp:effectExtent l="0" t="24765" r="190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51280" cy="19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.25pt,-30.7pt" to="25.35pt,-15.1pt" stroked="t" o:allowincell="t" style="position:absolute;flip:xy">
                      <v:stroke color="lim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14375</wp:posOffset>
                      </wp:positionH>
                      <wp:positionV relativeFrom="paragraph">
                        <wp:posOffset>114300</wp:posOffset>
                      </wp:positionV>
                      <wp:extent cx="1837055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7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25pt,9pt" to="88.35pt,9pt" stroked="t" o:allowincell="t" style="position:absolute;flip:x">
                      <v:stroke color="lim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-1303655</wp:posOffset>
                      </wp:positionV>
                      <wp:extent cx="561340" cy="1134110"/>
                      <wp:effectExtent l="8890" t="635" r="63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1240" cy="113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5pt,-102.65pt" to="78.6pt,-13.4pt" stroked="t" o:allowincell="t" style="position:absolute;flip:y">
                      <v:stroke color="lim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-419100</wp:posOffset>
                      </wp:positionV>
                      <wp:extent cx="114300" cy="571500"/>
                      <wp:effectExtent l="22860" t="0" r="952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-33pt" to="88.4pt,11.95pt" stroked="t" o:allowincell="t" style="position:absolute;flip:xy">
                      <v:stroke color="lim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Buty czarne skórzane lub skórzanopodobne za kostkę </w:t>
            </w:r>
            <w:r>
              <w:rPr>
                <w:sz w:val="20"/>
                <w:szCs w:val="20"/>
              </w:rPr>
              <w:t>(ważne by można było w nich pokonywać duż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dległości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3"/>
        <w:gridCol w:w="7553"/>
      </w:tblGrid>
      <w:tr>
        <w:trPr>
          <w:trHeight w:val="10406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201670</wp:posOffset>
                  </wp:positionH>
                  <wp:positionV relativeFrom="paragraph">
                    <wp:posOffset>-4445</wp:posOffset>
                  </wp:positionV>
                  <wp:extent cx="1485900" cy="3886200"/>
                  <wp:effectExtent l="0" t="0" r="0" b="0"/>
                  <wp:wrapSquare wrapText="bothSides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7" r="-1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422650</wp:posOffset>
                      </wp:positionV>
                      <wp:extent cx="0" cy="1371600"/>
                      <wp:effectExtent l="38100" t="0" r="3810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69.5pt" to="45pt,377.45pt" stroked="t" o:allowincell="t" style="position:absolute;flip:y">
                      <v:stroke color="lime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533525" cy="4487545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7" r="-2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448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Wersja B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olega na </w:t>
            </w:r>
          </w:p>
          <w:p>
            <w:pPr>
              <w:pStyle w:val="Normal"/>
              <w:rPr/>
            </w:pPr>
            <w:r>
              <w:rPr/>
              <w:t xml:space="preserve">zastąpieniu spodenek i </w:t>
            </w:r>
          </w:p>
          <w:p>
            <w:pPr>
              <w:pStyle w:val="Normal"/>
              <w:rPr/>
            </w:pPr>
            <w:r>
              <w:rPr/>
              <w:t xml:space="preserve">getr długimi czarnymi </w:t>
            </w:r>
          </w:p>
          <w:p>
            <w:pPr>
              <w:pStyle w:val="Normal"/>
              <w:rPr/>
            </w:pPr>
            <w:r>
              <w:rPr/>
              <w:t xml:space="preserve">dżinsami (ew. </w:t>
            </w:r>
          </w:p>
          <w:p>
            <w:pPr>
              <w:pStyle w:val="Normal"/>
              <w:rPr/>
            </w:pPr>
            <w:r>
              <w:rPr/>
              <w:t xml:space="preserve">bojówkami). Reszta bez 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-2350770</wp:posOffset>
                  </wp:positionV>
                  <wp:extent cx="1577340" cy="2967355"/>
                  <wp:effectExtent l="0" t="0" r="0" b="0"/>
                  <wp:wrapSquare wrapText="bothSides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-691515</wp:posOffset>
                      </wp:positionV>
                      <wp:extent cx="3429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-54.45pt" to="251.95pt,-54.45pt" stroked="t" o:allowincell="t" style="position:absolute;flip:x">
                      <v:stroke color="lime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zmia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-1252855</wp:posOffset>
                      </wp:positionV>
                      <wp:extent cx="1487170" cy="1943100"/>
                      <wp:effectExtent l="0" t="0" r="0" b="0"/>
                      <wp:wrapNone/>
                      <wp:docPr id="3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17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rsja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ega na założeniu kurtki Szczepu (aby ją zdobyć, skontaktuj się z kadrą). Często wersję C łączymy z innymi, zakładając kurtkę na wersję A lub B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1pt;height:153pt;mso-wrap-distance-left:9.05pt;mso-wrap-distance-right:9.05pt;mso-wrap-distance-top:0pt;mso-wrap-distance-bottom:0pt;margin-top:-98.65pt;mso-position-vertical-relative:text;margin-left:25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rsja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ega na założeniu kurtki Szczepu (aby ją zdobyć, skontaktuj się z kadrą). Często wersję C łączymy z innymi, zakładając kurtkę na wersję A lub 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-5718810</wp:posOffset>
                      </wp:positionV>
                      <wp:extent cx="1714500" cy="3139440"/>
                      <wp:effectExtent l="0" t="0" r="0" b="0"/>
                      <wp:wrapNone/>
                      <wp:docPr id="3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139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rsja Rajdow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lega na zdjęciu munduru z wersji A (i pozostaniu w koszulce drużyny, bądź czarnej koszulce bez nadruku)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nadto beret zamieniamy na kapelusz z przyczepioną miniaturką lilijki bądź krzyża (kapelusz otrzymuje się na obozi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47.2pt;mso-wrap-distance-left:9.05pt;mso-wrap-distance-right:9.05pt;mso-wrap-distance-top:0pt;mso-wrap-distance-bottom:0pt;margin-top:-450.3pt;mso-position-vertical-relative:text;margin-left:11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rsja Rajdo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lega na zdjęciu munduru z wersji A (i pozostaniu w koszulce drużyny, bądź czarnej koszulce bez nadruku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adto beret zamieniamy na kapelusz z przyczepioną miniaturką lilijki bądź krzyża (kapelusz otrzymuje się na obozi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201670</wp:posOffset>
                  </wp:positionH>
                  <wp:positionV relativeFrom="paragraph">
                    <wp:posOffset>-4445</wp:posOffset>
                  </wp:positionV>
                  <wp:extent cx="1485900" cy="3886200"/>
                  <wp:effectExtent l="0" t="0" r="0" b="0"/>
                  <wp:wrapSquare wrapText="bothSides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7" r="-1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422650</wp:posOffset>
                      </wp:positionV>
                      <wp:extent cx="0" cy="1371600"/>
                      <wp:effectExtent l="38100" t="0" r="3810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69.5pt" to="45pt,377.45pt" stroked="t" o:allowincell="t" style="position:absolute;flip:y">
                      <v:stroke color="lime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533525" cy="4487545"/>
                  <wp:effectExtent l="0" t="0" r="0" b="0"/>
                  <wp:docPr id="3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7" r="-2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448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Wersja B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olega na </w:t>
            </w:r>
          </w:p>
          <w:p>
            <w:pPr>
              <w:pStyle w:val="Normal"/>
              <w:rPr/>
            </w:pPr>
            <w:r>
              <w:rPr/>
              <w:t xml:space="preserve">zastąpieniu spodenek i </w:t>
            </w:r>
          </w:p>
          <w:p>
            <w:pPr>
              <w:pStyle w:val="Normal"/>
              <w:rPr/>
            </w:pPr>
            <w:r>
              <w:rPr/>
              <w:t xml:space="preserve">getr długimi czarnymi </w:t>
            </w:r>
          </w:p>
          <w:p>
            <w:pPr>
              <w:pStyle w:val="Normal"/>
              <w:rPr/>
            </w:pPr>
            <w:r>
              <w:rPr/>
              <w:t xml:space="preserve">dżinsami (ew. </w:t>
            </w:r>
          </w:p>
          <w:p>
            <w:pPr>
              <w:pStyle w:val="Normal"/>
              <w:rPr/>
            </w:pPr>
            <w:r>
              <w:rPr/>
              <w:t xml:space="preserve">bojówkami). Reszta bez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10995</wp:posOffset>
                  </wp:positionH>
                  <wp:positionV relativeFrom="paragraph">
                    <wp:posOffset>-2350770</wp:posOffset>
                  </wp:positionV>
                  <wp:extent cx="1577340" cy="2967355"/>
                  <wp:effectExtent l="0" t="0" r="0" b="0"/>
                  <wp:wrapSquare wrapText="bothSides"/>
                  <wp:docPr id="3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-691515</wp:posOffset>
                      </wp:positionV>
                      <wp:extent cx="3429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-54.45pt" to="251.95pt,-54.45pt" stroked="t" o:allowincell="t" style="position:absolute;flip:x">
                      <v:stroke color="lime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zmia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-5720715</wp:posOffset>
                      </wp:positionV>
                      <wp:extent cx="1710055" cy="3314700"/>
                      <wp:effectExtent l="0" t="0" r="0" b="0"/>
                      <wp:wrapNone/>
                      <wp:docPr id="4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31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rsja Rajdow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lega na zdjęciu munduru z wersji A(i pozostaniu w koszulce drużyny, bądź czarnej koszulce bez nadruku)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nadto beret zamieniamy na kapelusz z przyczepioną miniaturką lilijki bądź krzyża (kapelusz otrzymuje się na obozi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261pt;mso-wrap-distance-left:9.05pt;mso-wrap-distance-right:9.05pt;mso-wrap-distance-top:0pt;mso-wrap-distance-bottom:0pt;margin-top:-450.45pt;mso-position-vertical-relative:text;margin-left:11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rsja Rajdo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lega na zdjęciu munduru z wersji A(i pozostaniu w koszulce drużyny, bądź czarnej koszulce bez nadruku)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adto beret zamieniamy na kapelusz z przyczepioną miniaturką lilijki bądź krzyża (kapelusz otrzymuje się na obozi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-1252855</wp:posOffset>
                      </wp:positionV>
                      <wp:extent cx="1487170" cy="1943100"/>
                      <wp:effectExtent l="0" t="0" r="0" b="0"/>
                      <wp:wrapNone/>
                      <wp:docPr id="4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17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rsja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ega na założeniu kurtki Szczepu (aby ją zdobyć, skontaktuj się z kadrą). Często wersję C łączymy z innymi, zakładając kurtkę na wersję A lub B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1pt;height:153pt;mso-wrap-distance-left:9.05pt;mso-wrap-distance-right:9.05pt;mso-wrap-distance-top:0pt;mso-wrap-distance-bottom:0pt;margin-top:-98.65pt;mso-position-vertical-relative:text;margin-left:25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rsja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ega na założeniu kurtki Szczepu (aby ją zdobyć, skontaktuj się z kadrą). Często wersję C łączymy z innymi, zakładając kurtkę na wersję A lub 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90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20:00Z</dcterms:created>
  <dc:creator>zof</dc:creator>
  <dc:description/>
  <dc:language>en-US</dc:language>
  <cp:lastModifiedBy>zof</cp:lastModifiedBy>
  <dcterms:modified xsi:type="dcterms:W3CDTF">2007-06-02T20:37:00Z</dcterms:modified>
  <cp:revision>11</cp:revision>
  <dc:subject/>
  <dc:title>WERSJA A (podstawowa wersja, którą nosimy najczęściej)</dc:title>
</cp:coreProperties>
</file>